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883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sr-Latn-C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883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sr-Latn-CS"/>
              </w:rPr>
              <w:t>O SADRŽINI I NAČINU VOĐENJA REGISTRA PROIZVOĐAČA SADNOG MATERIJALA VOĆAKA, VINOVE LOZE I HMELJA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CS"/>
              </w:rPr>
              <w:t>("Sl. glasnik RS", br. 29/2006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im pravilnikom se bliže propisuje sadržina i način vođenja Registra proizvođača sadnog materijala voćaka, vinove loze i hmelja (u daljem tekstu: Registar)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Registar sadrži podatke o privrednom društvu, preduzeću, drugom pravnom licu i preduzetniku koji se bavi proizvodnjom, prometom ili uvozom sadnog materijala voćaka, vinove loze i hmelja (u daljem tekstu: proizvođač sadnog materijala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okumenta koja su podneta uz zahtev za upis čine sastavni deo Registra do njihovog prevođenja u elektronsku formu. Posle njihovog prevođenja u elektronsku formu i unošenja u Registar dokumenta se trajno čuvaju u skladu sa propisima kojima se uređuje arhivska građ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Registar sadrži podatke o proizvođaču sadnog materijala i podatke o delatnos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odaci o proizvođaču sadnog materijala su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redni broj upis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broj i datum rešenja o upisu u registar privrednih subjekata, kao i šifra pretežne delatnosti proizvođača sadnog materijal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opšti podaci o proizvođaču sadnog materijala (poslovno ime, sedište, adresa, matični broj i poreski identifikacioni broj, broj telefona i e-mail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4) broj i datum rešenja o upisu u Registar i rešenja o brisanju iz Registr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5) ime i prezime, adresa, jedinstveni matični broj građanina za preduzetnik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6) podaci o odgovornom licu (ime i prezime, adresa, jedinstveni matični broj građanina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odaci o delatnosti s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1) za delatnost proizvodnje sadnog materijala: 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. podaci o mestu proizvodnje sadnog materijala (katastarska opština, potes, broj katastarske parcele, površina, namena objekta, pravni osnov korišćenja zemljišta)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. podaci o odgovornom licu za delatnost proizvodnje sadnog materijala (ime i prezime, adresa, jedinstveni matični broj građanina)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. podaci o radnom prostoru, prostorijama i opremi za obavljanje proizvodnje sadnog materijala za svaku pojedinačnu kategoriju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. detaljan plan proizvodnje sadnog materijala (podaci o svakoj pojedinačnoj vrsti, sorti, klonu i kategoriji sadnog materijala za svako mesto proizvodnje - odvojeno za matičnjake i rastila, odnosno prporišta)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. podaci o zaključenom ugovoru o saradnji (datum zaključenja ugovora, ugovorne strane, predmet ugovora iz člana 5. stav 2. Zakona o sadnom materijalu voćaka, vinove loze i hmelja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za delatnost prometa sadnog materijala: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. vrsta prometa (promet na malo, odnosno promet na veliko)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. podaci o svakom prodajnom mestu sadnog materijala (mesto i adresa, telefon, vrsta skladišta)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. podaci o odgovornom licu za delatnost prometa sadnog materijala (ime i prezime, adresa, jedinstveni matični broj građanina)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. podaci o stručnoj spremi zaposlenog lica na prodajnom mest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za delatnost uvoza sadnog materijala: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. podaci o carinskom magacinu (broj carinskog magacina, mesto, adresa, telefon);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. podaci o odgovornom licu za delatnost uvoza sadnog materijala (ime i prezime, adresa, jedinstveni matični broj građanina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Registar sadrži i promene podataka iz st. 2. i 3. ovog član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oizvođač sadnog materijala dužan je da svaku promenu podataka unetih u Registar prijavi ministarstvu nadležnom za poslove poljoprivrede (u daljem tekstu: ministarstvo) u roku od 15 dana od dana nastale promen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odatke koji u skladu sa ovim pravilnikom čine sadržinu Registra ministarstvo upisuje na osnovu zahteva proizvođača sadnog materijala i dokumentacije koju on prilaže uz zahtev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Registar se vodi u ministarstvu u elektronskoj formi kao jedinstvena baza podatak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aj pravilnik stupa na snagu osmog dana od dana objavljivanja u "Službenom glasniku Republike Srbije"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0:00Z</dcterms:created>
  <dc:creator>gagi</dc:creator>
  <dc:description/>
  <dc:language>en-US</dc:language>
  <cp:lastModifiedBy>gagi</cp:lastModifiedBy>
  <dcterms:modified xsi:type="dcterms:W3CDTF">2014-03-11T10:22:00Z</dcterms:modified>
  <cp:revision>1</cp:revision>
  <dc:subject/>
  <dc:title/>
</cp:coreProperties>
</file>