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883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C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883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CS"/>
              </w:rPr>
              <w:t>O NAČINU I POSTUPKU PROIZVODNJE SADNOG MATERIJALA VOĆAKA, VINOVE LOZE I HMELJ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  <w:t>("Sl. glasnik RS", br. 40/2006, 58/2006 i 51/2009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1. Osnovne odredb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" w:name="clan_1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Ovim pravilnikom bliže se propisuje način i postupak proizvodnje svake kategorije sadnog materijala voćaka, vinove loze i hmelja, kao i rokovi za podnošenje prijave za proizvodnju i obrasci prijave za proizvodnj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" w:name="clan_2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oizvodnja svake kategorije sadnog materijala voćaka, vinove loze i hmelja (u daljem tekstu: sadni materijal) vrši se generativnim razmnožavanjem ili vegetativnim umnožavanjem kojim se dobija sadni materijal niže kategori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Vegetativno umnožavanje može se vršiti i kalemljenjem kojim se spajaju podloga i plemka i dobija sadnica iste kategorije upotrebljenog reprodukcionog sadnog materijala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3" w:name="str_2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2. Način i postupak proizvodnje predosnovnog sadnog materijal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4" w:name="clan_3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edosnovni sadni materijal proizvodi se samo vegetativnim umnožavanje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stupak proizvodnje predosnovnog sadnog materijala počinje nakon što se na izvornom sadnom materijalu, na osnovu fitosanitarnih i pomoloških ispitivanja, dokaže odsustvo štetnih organizama i autetičnost sorte odnosno klon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Izvorni sadni materijal iz stava 2. ovog člana jeste biljka koja je bezvirusna (virus-free, VF), odnosno bez prisustva bilo kog poznatog virusa ili virusima sličnog organizma za datu vrstu ili virus-testirana (virus-tested, VT) i dobija se na način preporučen od strane Evropske i mediteranske organizacije za zaštitu bilja (EPPO) ili se može uvesti iz drugih zemal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Virus testirani materijal je materijal testiran na prisustva virusa i virusima sličnih organizama prema zahtevima EPPO sertifikacione šem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Izvornim sadnim materijalom iz stava 2. ovog člana ne smatraju se biljke kod kojih su se promenili uslovi održavanj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5" w:name="clan_4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oizvodnja predosnovnog sadnog materijala, koju obavlja ovlašćena organizacija, vrši se na način kojim se obezbeđuje potpuna izolacija, odnosno u mrežanicima, koji su napravljeni sa duplom mrežom odgovarajućih dimenzija radi sprečavanja ulaska insekata vektora patogena, sa duplim vratima i zaštitom od površinskih voda radi kompletne izolacije od okolne sredine i bez prisustva korova unutra i spolja u dužini od najmanje 10 m od mrežanika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6" w:name="str_3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3. Način i postupak proizvodnje osnovnog sadnog materijal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7" w:name="clan_5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snovni sadni materijal proizvodi se umnožavanjem predosnovnog sadnog materijal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Proizvodnja osnovnog sadnog materijala vrši se u ovlašćenoj organizaciji na način propisan članom 4. ovog praviln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8" w:name="clan_6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Za jabučasto, jagodasto, osim jagode, i jezgrasto voće proizvodnja osnovnog sadnog materijala može se vršiti i na otvorenom polju ako je objekat podignut u skladu sa propisima kojima se uređuje zaštita bilja i ako nije proizvodni zasad ili deo proizvodnog zasa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Za matične zasade jabučastog voća koji su podignuti na otvorenom polju, na rastojanju od 1000 m od objekta ne mogu biti prisutne biljke podfamilije </w:t>
      </w:r>
      <w:r>
        <w:rPr>
          <w:rFonts w:eastAsia="Times New Roman" w:cs="Arial" w:ascii="Arial" w:hAnsi="Arial"/>
          <w:i/>
          <w:iCs/>
          <w:lang w:eastAsia="sr-Latn-CS"/>
        </w:rPr>
        <w:t>Pomoidae</w:t>
      </w:r>
      <w:r>
        <w:rPr>
          <w:rFonts w:eastAsia="Times New Roman" w:cs="Arial" w:ascii="Arial" w:hAnsi="Arial"/>
          <w:lang w:eastAsia="sr-Latn-CS"/>
        </w:rPr>
        <w:t>, s tim što je dozvoljeno smanjenje rastojanja na 250 m od objekta ako su prisutni matični zasadi i rasadnici iste podfamilije podignuti samo sa sertifikovanim sadnim materijalo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Za matične zasade roda </w:t>
      </w:r>
      <w:r>
        <w:rPr>
          <w:rFonts w:eastAsia="Times New Roman" w:cs="Arial" w:ascii="Arial" w:hAnsi="Arial"/>
          <w:i/>
          <w:iCs/>
          <w:lang w:eastAsia="sr-Latn-CS"/>
        </w:rPr>
        <w:t>Rubus spp</w:t>
      </w:r>
      <w:r>
        <w:rPr>
          <w:rFonts w:eastAsia="Times New Roman" w:cs="Arial" w:ascii="Arial" w:hAnsi="Arial"/>
          <w:lang w:eastAsia="sr-Latn-CS"/>
        </w:rPr>
        <w:t>. koji su podignuti na otvorenom polju na rastojanju od 50 m od objekta ne mogu biti prisutne biljke tog rod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9" w:name="clan_7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artija sorte (klona) i podloge (klona) u postupku proizvodnje osnovnog sadnog materijala, u mrežaniku ili na otvorenom polju, mora da bude jasno odvojena od drugih vrsta, sorti, podloga ili klonova u istom redu i obeležena nazivom sorte (klona) odnosno podloge (klona) i brojem reda i biljke u redu odnosno površinom za jagodasto voć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lašćena organizacija mora imati pregledni plan mrežanika odnosno matičnog zasada na kome se beleže sve promene na objektu u trenutku nastanka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0" w:name="str_4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4. Način i postupak proizvodnje sertifikovanog sadnog materijal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1" w:name="clan_8"/>
      <w:bookmarkEnd w:id="1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ertifikovani sadni materijal proizvodi se umnožavanjem osnovnog sadnog materijala u matičnim zasadi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matični zasad za proizvodnju sertifikovanog sadnog materijala koristi udruženje proizvođača, odlukom tog udruženja određuje se jedan registrovani proizvođač za obavljanje adminstrativno tehničkih poslova vezanih za matični zasad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2" w:name="clan_9"/>
      <w:bookmarkEnd w:id="1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Matični zasad mora bit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1) podignut u skladu sa propisima kojima se uređuje zaštita bil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homogen (ujednačen) za određenu proizvodnj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podignut na zemljištu na kojem nisu gajene drvenaste voćne vrste najmanje četiri godin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sa ivičnim pojasom minimalne širine 3 m stalno obrađivan i održavan bez korov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jasno obeležen nazivom vrste, sorte (klona) odnosno podloge (klona) i brojem reda i biljke u redu, a za jagodasto voće se obeležava broj reda ili ukupna površin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Matični zasad ne može se koristiti kao proizvodni zasad i ne može biti deo proizvodnog zasad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matičnom zasadu za proizvodnju kalem grančica u istom redu mogu se zasaditi i druge vrste, sorte ili klonovi, pod uslovom da su matična stabla drugih vrsta, sorti ili klonova međusobno razdvojena duplim međurednim prostoro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Matični zasad za proizvodnju vegetativnih i generativnih podloga mora biti homogen za svaku vrstu, podlogu i klon podloge i u tom zasadu u istom redu ne mogu se zasaditi različite vrste, podloge ili klonovi podlog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Matični zasad jagodastog voća mora biti homogen za svaku vrstu i u tom zasadu u istom redu ne mogu se zasaditi različite vrste i sort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3" w:name="clan_10"/>
      <w:bookmarkEnd w:id="1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Za matični zasad koštičavog voća na rastojanju od 1000 m od objekta ne mogu biti prisutne biljke podfamilije </w:t>
      </w:r>
      <w:r>
        <w:rPr>
          <w:rFonts w:eastAsia="Times New Roman" w:cs="Arial" w:ascii="Arial" w:hAnsi="Arial"/>
          <w:i/>
          <w:iCs/>
          <w:lang w:eastAsia="sr-Latn-CS"/>
        </w:rPr>
        <w:t>Prunoidae</w:t>
      </w:r>
      <w:r>
        <w:rPr>
          <w:rFonts w:eastAsia="Times New Roman" w:cs="Arial" w:ascii="Arial" w:hAnsi="Arial"/>
          <w:lang w:eastAsia="sr-Latn-CS"/>
        </w:rPr>
        <w:t>, s tim što je dozvoljeno smanjenje rastojanja na 250 m od objekta ako su prisutni matični zasadi i rasadnici iste podfamilije podignuti samo sa sertifikovanim sadnim materijalo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Za matični zasad jabučastog voća na rastojanju od 1000 m od objekta ne mogu biti prisutne biljke podfamilije </w:t>
      </w:r>
      <w:r>
        <w:rPr>
          <w:rFonts w:eastAsia="Times New Roman" w:cs="Arial" w:ascii="Arial" w:hAnsi="Arial"/>
          <w:i/>
          <w:iCs/>
          <w:lang w:eastAsia="sr-Latn-CS"/>
        </w:rPr>
        <w:t>Pomoidae</w:t>
      </w:r>
      <w:r>
        <w:rPr>
          <w:rFonts w:eastAsia="Times New Roman" w:cs="Arial" w:ascii="Arial" w:hAnsi="Arial"/>
          <w:lang w:eastAsia="sr-Latn-CS"/>
        </w:rPr>
        <w:t>, s tim što je dozvoljeno smanjenje rastojanja na 250 m od objekta ako su prisutni matični zasadi i rasadnici iste podfamilije podignuti samo sa sertifikovanim sadnim materijalo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Za matične zasade roda </w:t>
      </w:r>
      <w:r>
        <w:rPr>
          <w:rFonts w:eastAsia="Times New Roman" w:cs="Arial" w:ascii="Arial" w:hAnsi="Arial"/>
          <w:i/>
          <w:iCs/>
          <w:lang w:eastAsia="sr-Latn-CS"/>
        </w:rPr>
        <w:t>Rubus spp</w:t>
      </w:r>
      <w:r>
        <w:rPr>
          <w:rFonts w:eastAsia="Times New Roman" w:cs="Arial" w:ascii="Arial" w:hAnsi="Arial"/>
          <w:lang w:eastAsia="sr-Latn-CS"/>
        </w:rPr>
        <w:t>. na rastojanju od 50 m od objekta ne mogu biti prisutne biljke tog rod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Za matične zasade jagode na rastojanju od 1000 m od objekta ne mogu biti prisutni proizvodni zasadi jagode, kao ni matični zasadi nižih kategorija, a u rastojanju od 500 m od objekta ne mogu biti prisutni matični zasadi iste kategorij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4" w:name="clan_11"/>
      <w:bookmarkEnd w:id="1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Maksimalna eksploatacija matičnih zasada od dana sadnje matičnih biljaka iznos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1) koštičavo voće - za proizvodnju kalem grančica i izdanaka 20 godina, za proizvodnju semena 25 godina i za proizvodnju vegetativnih podloga 20 godin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2) jabučasto voće - za proizvodnju kalem grančica 20 godina, za proizvodnju semena 25 godina i za proizvodnju vegetativnih podloga 20 godina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3) jagodasto voće - </w:t>
      </w:r>
      <w:r>
        <w:rPr>
          <w:rFonts w:eastAsia="Times New Roman" w:cs="Arial" w:ascii="Arial" w:hAnsi="Arial"/>
          <w:i/>
          <w:iCs/>
          <w:lang w:eastAsia="sr-Latn-CS"/>
        </w:rPr>
        <w:t>Fragaria spp.</w:t>
      </w:r>
      <w:r>
        <w:rPr>
          <w:rFonts w:eastAsia="Times New Roman" w:cs="Arial" w:ascii="Arial" w:hAnsi="Arial"/>
          <w:lang w:eastAsia="sr-Latn-CS"/>
        </w:rPr>
        <w:t xml:space="preserve"> dve godine </w:t>
      </w:r>
      <w:r>
        <w:rPr>
          <w:rFonts w:eastAsia="Times New Roman" w:cs="Arial" w:ascii="Arial" w:hAnsi="Arial"/>
          <w:i/>
          <w:iCs/>
          <w:lang w:eastAsia="sr-Latn-CS"/>
        </w:rPr>
        <w:t>Rubus spp.</w:t>
      </w:r>
      <w:r>
        <w:rPr>
          <w:rFonts w:eastAsia="Times New Roman" w:cs="Arial" w:ascii="Arial" w:hAnsi="Arial"/>
          <w:lang w:eastAsia="sr-Latn-CS"/>
        </w:rPr>
        <w:t xml:space="preserve"> osam godina, </w:t>
      </w:r>
      <w:r>
        <w:rPr>
          <w:rFonts w:eastAsia="Times New Roman" w:cs="Arial" w:ascii="Arial" w:hAnsi="Arial"/>
          <w:i/>
          <w:iCs/>
          <w:lang w:eastAsia="sr-Latn-CS"/>
        </w:rPr>
        <w:t>Ribes spp.</w:t>
      </w:r>
      <w:r>
        <w:rPr>
          <w:rFonts w:eastAsia="Times New Roman" w:cs="Arial" w:ascii="Arial" w:hAnsi="Arial"/>
          <w:lang w:eastAsia="sr-Latn-CS"/>
        </w:rPr>
        <w:t xml:space="preserve"> deset godina, </w:t>
      </w:r>
      <w:r>
        <w:rPr>
          <w:rFonts w:eastAsia="Times New Roman" w:cs="Arial" w:ascii="Arial" w:hAnsi="Arial"/>
          <w:i/>
          <w:iCs/>
          <w:lang w:eastAsia="sr-Latn-CS"/>
        </w:rPr>
        <w:t>Vaccinium spp.</w:t>
      </w:r>
      <w:r>
        <w:rPr>
          <w:rFonts w:eastAsia="Times New Roman" w:cs="Arial" w:ascii="Arial" w:hAnsi="Arial"/>
          <w:lang w:eastAsia="sr-Latn-CS"/>
        </w:rPr>
        <w:t xml:space="preserve"> deset godin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4) jezgrasto voće - za proizvodnju semena 30 godina, za proizvodnju kalem grančica i izdanaka 20 godina, osim za orah - 25 godina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5) vinova loza - za proizvodnju vioka 20 godina i za proizvodnju reznica loznih podloga 20 godin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5" w:name="clan_12"/>
      <w:bookmarkEnd w:id="1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ertifikovane sadnice ili sejanci od sertifikovanog sadnog materijala proizvode se u rasadnici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Rasadnik mora bit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podignut u skladu sa propisima kojima se uređuje zaštita bil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na zemljištu na kome nisu gajene drvenaste voćne vrste najmanje dve godin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rasadnik mora biti homogen, jasno obeležen i da ima ivicu od najmanje 2 m koja je stalno obrađena i bez korov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udaljen najmanje 5 m od drugog sadnog materijala niže kategori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su u rasadniku u istom redu prisutne različite vrste, sorte ili klonovi, njihova međusobna udaljenost mora da bude najmanje 1 m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6" w:name="str_5"/>
      <w:bookmarkEnd w:id="1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 xml:space="preserve">5. Način i postupak proizvodnje standardnog sadnog materijal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7" w:name="clan_13"/>
      <w:bookmarkEnd w:id="17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Matični zasadi za proizvodnju standardnog sadnog materijala organizuju se na način propisan čl. 9. i 11. ovog praviln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8" w:name="clan_14"/>
      <w:bookmarkEnd w:id="18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Rasadnik za proizvodnju standarnih sadnica organizuje se na način propisan članom 12. st. 2. i 3. ovog pravilnika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9" w:name="str_6"/>
      <w:bookmarkEnd w:id="19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6. Sadržina prijave za proizvodnju i rokovi za podnošenje prijav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0" w:name="clan_15"/>
      <w:bookmarkEnd w:id="2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za proizvodnju predosnovnog sadnog materijala podnosi se pre početka testiranja izvornog sadnog materijala na Obrascu br. 1, koji je odštampan uz ovaj pravilnik i čini njegov sastavni de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z prijavu iz stava 1. ovog člana podnose se podaci sa tačnim nazivom i opisom sorte prema TG deskriptoru UPOV-a, genetska mapa i kopija ugovora o prenošenju prava umnožavanja od strane vlasnika zaštićene sor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roku od 15 dana od završetka kompletnih laboratorijskih analiza, dostavlja se izveštaj ovlašćene laboratorije ili laboratorije iz inostranstva sa rezultatima ispitivanja za svaku biljku izvornog sadnog materijala prema proceduri i metodologiji preporučenoj od strane EPPO-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1" w:name="clan_16"/>
      <w:bookmarkEnd w:id="2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Prijava za proizvodnju osnovnog sadnog materijala podnosi se u roku od 30 dana od sadnje biljaka, odnosno u roku od 30 dana od dana početka umnožavanja sadnog materijala na Obrascu br. 2, koji je odštampan uz ovaj pravilnik i čini njegov sastavni de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z prijavu iz stava 1. ovog člana prilažu 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dokument o ustupanju materijala za predumnožavanje koji je izdat od strane ovlašćene organizacije za proizvodnju predosnovnog sadnog materija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kopija ugovora o prenošenju prava umnožavanja zaštićene sorte od strane vlasnika zaštićene sorte ako je sorta zaštićen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pregledni plan objekta sa jasno označenim delom gde se proizvodi sadni materijal, vrsta, sorta, kategorija i starost sadnog materija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izveštaj o izvršenim analizama ovlašćene laboratorije za svaku partiju, kojim se potvrđuje odsustvo fitopatogenih organizama propisanih posebno za svaku vrstu, u skladu sa propisima kojima se uređuje zaštita bil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izvod iz zemljišnih knjiga ili izvod iz katastra u kojem su označene parcele mrežanika odnosno otvorenog pol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2" w:name="clan_17"/>
      <w:bookmarkEnd w:id="2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za proizvodnju sertifikovanog i standardnog sadnog materijala podnosi se u roku od 30 dana od sadnje matičnih biljaka na Obrascu br. 3, koji je odštampan uz ovaj pravilnik i čini njegov sastavni de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z prijavu iz stava 1. ovog člana prilažu 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1) dokument o poreklu sadnog materijala kategorije kojom se zasniva proizvod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otpremnica u kojoj je naveden serijski broj sertifikata (od - do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izvod iz zemljišnih knjiga ili izvod iz katastra u kojem su označene parcel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4) pregledni plan objekta sa jasno označenim delom gde se proizvodi sadni materijal, vrsta, sorta, kategorija i starost sadnog materijal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izjava proizvođača kojom potvrđuje da u poslednje četiri godine na objektu nisu gajene drvenaste voćne vrst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6) uverenje o zdravstvenom stanju ili biljni pasoš za sadni materijal kojim se zasniva proizvod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7) kopija ugovora o prenošenju prava umnožavanja od strane vlasnika zaštićene sorte ako je sorta zaštićen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3" w:name="clan_18"/>
      <w:bookmarkEnd w:id="2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za proizvodnju reprodukcionog sadnog materijala (seme, mladice, korenjaci, reznice, izdanci, kalem grančice i živići) podnosi se do 30. aprila tekuće godine na Obrascu br. 4, koji je odštampan uz ovaj pravilnik i čini njegov sastavni de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z prijavu iz stava 1. ovog člana prilažu 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1) dokument o poreklu sadnog materija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izvod iz zemljišnih knjiga ili izvod iz katastra u kojem su označene parcel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pregledni plan objekta sa jasno označenim delom gde se proizvodi sadni materijal, vrsta, sorta, kategorija i starost sadnog materija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kopija ugovora o prenošenju prava umnožavanja od strane vlasnika zaštićene sorte ako je sorta zaštićen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4" w:name="clan_19"/>
      <w:bookmarkEnd w:id="2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za proizvodnju sadnica iz rasadnika podnosi se do 30. aprila tekuće godine na Obrascu br. 5, koji je odštampan uz ovaj pravilnik i čini njegov sastavni de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z prijavu iz stava 1. ovog člana prilažu 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dokument o poreklu upotrebljenog sadnog materija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otpremnica u kojoj je naveden serijski broj sertifikata (od - do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izvod iz zemljišnih knjiga ili izvod iz katastra u kojem su označene parcel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pregledni plan rasadnika sa jasno označenim delom gde se proizvodi sadni materijal, vrsta, sorta, kategorija i starost sadnog materija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izjava proizvođača kojom potvrđuje da u poslednje dve godine na terenu rasadnika nisu gajene drvenaste voćne vrst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6) uverenje o zdravstvenom stanju ili biljni pasoš za sadni materijal kojim se zasniva proizvod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7) kopija ugovora o prenošenju prava umnožavanja od strane vlasnika zaštićene sorte ako je sorta zaštićen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5" w:name="clan_20"/>
      <w:bookmarkEnd w:id="2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za proizvodnju sejenaca, okulanata i kontejnerske proizvodnje sadnica u rasadniku podnosi se u roku od 30 dana od dana obavljene setve, sadnje ili kalemljenja na Obrascu br. 6, koji je odštampan uz ovaj pravilnik i čini njegov sastavni de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z prijavu iz stava 1. ovog člana prilažu 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dokument o poreklu upotrebljenog sadnog materija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otpremnica u kojoj je naveden serijski broj sertifikata (od - do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izvod iz zemljišnih knjiga ili izvod iz katastra u kojem su označene parcel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pregledni plan rasadnika sa jasno označenim delom gde se proizvodi sadni materijal, vrsta, sorta, kategorija i starost sadnog materija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izjava proizvođača kojom potvrđuje da u poslednje dve godine na terenu rasadnika nisu gajene drvenaste voćne vrst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6) uverenje o zdravstvenom stanju ili biljni pasoš za sadni materijal kojim se zasniva proizvod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7) kopija ugovora o prenošenju prava umnožavanja od strane vlasnika zaštićene sorte ako je sorta zaštićena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6" w:name="str_7"/>
      <w:bookmarkEnd w:id="2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7. Prelazne i završne odredb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7" w:name="clan_21"/>
      <w:bookmarkEnd w:id="27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anom stupanja na snagu ovog pravilnika prestaju da važe odredbe Pravilnika o kontroli proizvodnje sadnog materijala poljoprivrednog bilja ("Službeni glasnik RS", broj 29/94), koje se odnose na sadni materijal voćaka, vinove loze i hmel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8" w:name="clan_22"/>
      <w:bookmarkEnd w:id="28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aj pravilnik stupa na snagu osmog dana od dana objavljivanja u "Službenom glasniku Republike Srbije"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bookmarkStart w:id="29" w:name="str_8"/>
      <w:bookmarkEnd w:id="29"/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Obrazac br.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PRIJAVA ZA PROIZVODNJU PREDOSNOVNOG SADNOG MATERIJALA</w:t>
      </w:r>
    </w:p>
    <w:p>
      <w:pPr>
        <w:pStyle w:val="Normal"/>
        <w:spacing w:lineRule="auto" w:line="240" w:before="280" w:after="280"/>
        <w:rPr/>
      </w:pPr>
      <w:r>
        <w:rPr/>
        <w:t>PODNOSILAC PRIJAVE</w:t>
        <w:br/>
        <w:t>(Memorandum ili pečat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09"/>
      </w:tblGrid>
      <w:tr>
        <w:trPr/>
        <w:tc>
          <w:tcPr>
            <w:tcW w:w="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MINISTARSTVO POLJOPRIVREDE </w:t>
              <w:br/>
              <w:t xml:space="preserve">ŠUMARSTVA I VODOPRIVREDE </w:t>
              <w:br/>
              <w:t>REPUBLIKE SRBIJE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Uprava za zaštitu bilja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BEOGRAD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ZA PROIZVODNJU PREDOSNOVNOG SADNOG MATERIJALA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A) </w:t>
      </w:r>
      <w:r>
        <w:rPr>
          <w:rFonts w:eastAsia="Times New Roman" w:cs="Arial" w:ascii="Arial" w:hAnsi="Arial"/>
          <w:b/>
          <w:bCs/>
          <w:lang w:eastAsia="sr-Latn-CS"/>
        </w:rPr>
        <w:t xml:space="preserve">Podaci o proizvođač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. Oplemenjivač: ___________________</w:t>
        <w:br/>
        <w:t>2. Zastupnik: ______________________</w:t>
        <w:br/>
        <w:t>3. Opština: ________________________</w:t>
        <w:br/>
        <w:t>4. Mesto: ____________________</w:t>
        <w:br/>
        <w:t>5. Adresa: ________________________</w:t>
        <w:br/>
        <w:t>6. Okrug: ____________________</w:t>
        <w:br/>
        <w:t>7. Telefon: _______________</w:t>
        <w:br/>
        <w:t>8. Broj rešenja o upisu u registar proizvođača: ________________________</w:t>
        <w:br/>
        <w:t>9. Redni broj upisa: ____________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B) </w:t>
      </w:r>
      <w:r>
        <w:rPr>
          <w:rFonts w:eastAsia="Times New Roman" w:cs="Arial" w:ascii="Arial" w:hAnsi="Arial"/>
          <w:b/>
          <w:bCs/>
          <w:lang w:eastAsia="sr-Latn-CS"/>
        </w:rPr>
        <w:t xml:space="preserve">Podaci o mestu proizvodnj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. Okrug: __________________</w:t>
        <w:br/>
        <w:t>2. Adresa: ________________________</w:t>
        <w:br/>
        <w:t>3. Opština: ________________________</w:t>
        <w:br/>
        <w:t>4. Mesto: _________________________</w:t>
        <w:br/>
        <w:t>5. Katastarska opština: __________________________</w:t>
        <w:br/>
        <w:t>6. Naziv potesa: ____________________________</w:t>
        <w:br/>
        <w:t>7. Broj katastarske parcele: _________</w:t>
        <w:br/>
        <w:t>8. Površina mrežanika: _________________</w:t>
        <w:br/>
        <w:t>9. Ovlašćena organizacija: 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790"/>
        <w:gridCol w:w="743"/>
        <w:gridCol w:w="1359"/>
        <w:gridCol w:w="1724"/>
        <w:gridCol w:w="1138"/>
        <w:gridCol w:w="996"/>
        <w:gridCol w:w="1075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Red.</w:t>
              <w:br/>
              <w:t>br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Naziv</w:t>
              <w:br/>
              <w:t>s.m.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Vrsta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Sorta/klo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dloga/klon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Broj</w:t>
              <w:br/>
              <w:t>matičnih</w:t>
              <w:br/>
              <w:t>biljaka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Godina</w:t>
              <w:br/>
              <w:t>starosti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oličina</w:t>
              <w:br/>
              <w:t>(kom.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r-Latn-C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1077"/>
        <w:gridCol w:w="3828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DATUM __________</w:t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(M.P.) </w:t>
            </w:r>
          </w:p>
        </w:tc>
        <w:tc>
          <w:tcPr>
            <w:tcW w:w="38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TPIS</w:t>
              <w:br/>
              <w:t>ODGOVORNOG LICA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bookmarkStart w:id="30" w:name="str_9"/>
      <w:bookmarkEnd w:id="30"/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Obrazac br. 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PRIJAVA ZA PROIZVODNJU OSNOVNOG SADNOG MATERIJALA</w:t>
      </w:r>
    </w:p>
    <w:p>
      <w:pPr>
        <w:pStyle w:val="Normal"/>
        <w:spacing w:lineRule="auto" w:line="240" w:before="280" w:after="280"/>
        <w:rPr/>
      </w:pPr>
      <w:r>
        <w:rPr/>
        <w:t>PODNOSILAC PRIJAVE</w:t>
        <w:br/>
        <w:t>(Memorandum ili pečat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09"/>
      </w:tblGrid>
      <w:tr>
        <w:trPr/>
        <w:tc>
          <w:tcPr>
            <w:tcW w:w="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MINISTARSTVO POLJOPRIVREDE </w:t>
              <w:br/>
              <w:t xml:space="preserve">ŠUMARSTVA I VODOPRIVREDE </w:t>
              <w:br/>
              <w:t>REPUBLIKE SRBIJE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Uprava za zaštitu bilja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BEOGRAD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ZA PROIZVODNJU OSNOVNOG SADNOG MATERIJAL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4"/>
        <w:gridCol w:w="53"/>
        <w:gridCol w:w="3557"/>
      </w:tblGrid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42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A)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daci o proizvođaču:</w:t>
            </w:r>
          </w:p>
        </w:tc>
        <w:tc>
          <w:tcPr>
            <w:tcW w:w="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42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B)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daci o mestu proizvodnje:</w:t>
            </w:r>
          </w:p>
        </w:tc>
      </w:tr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. Proizvođač: 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. Okrug: ____________________</w:t>
            </w:r>
          </w:p>
        </w:tc>
      </w:tr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. Opština: 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. Adresa: _____________________</w:t>
            </w:r>
          </w:p>
        </w:tc>
      </w:tr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. Mesto: 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. Opština: ____________________</w:t>
            </w:r>
          </w:p>
        </w:tc>
      </w:tr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. Adresa: 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. Mesto: ______________________</w:t>
            </w:r>
          </w:p>
        </w:tc>
      </w:tr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. Okrug: 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. Katastarska opština: _________________</w:t>
            </w:r>
          </w:p>
        </w:tc>
      </w:tr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. Telefon: 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. Naziv potesa: ______________________</w:t>
            </w:r>
          </w:p>
        </w:tc>
      </w:tr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. Broj rešenja o upisu u registar proizvođača: 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. Broj katastarske parcele: __________</w:t>
            </w:r>
          </w:p>
        </w:tc>
      </w:tr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. Redni broj upisa: 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CS"/>
              </w:rPr>
              <w:t xml:space="preserve">8. </w:t>
            </w:r>
            <w:r>
              <w:rPr>
                <w:rFonts w:eastAsia="Times New Roman" w:cs="Arial" w:ascii="Webdings" w:hAnsi="Webdings"/>
                <w:sz w:val="18"/>
                <w:lang w:eastAsia="sr-Latn-CS"/>
              </w:rPr>
              <w:t></w:t>
            </w:r>
            <w:r>
              <w:rPr>
                <w:rFonts w:eastAsia="Times New Roman" w:cs="Arial" w:ascii="Arial" w:hAnsi="Arial"/>
                <w:lang w:eastAsia="sr-Latn-CS"/>
              </w:rPr>
              <w:t xml:space="preserve"> Mrežanik </w:t>
            </w:r>
            <w:r>
              <w:rPr>
                <w:rFonts w:eastAsia="Times New Roman" w:cs="Arial" w:ascii="Webdings" w:hAnsi="Webdings"/>
                <w:sz w:val="18"/>
                <w:lang w:eastAsia="sr-Latn-CS"/>
              </w:rPr>
              <w:t></w:t>
            </w:r>
            <w:r>
              <w:rPr>
                <w:rFonts w:eastAsia="Times New Roman" w:cs="Arial" w:ascii="Arial" w:hAnsi="Arial"/>
                <w:lang w:eastAsia="sr-Latn-CS"/>
              </w:rPr>
              <w:t xml:space="preserve"> Otvoreno polje</w:t>
            </w:r>
          </w:p>
        </w:tc>
      </w:tr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9. Površina objekta: _____________</w:t>
            </w:r>
          </w:p>
        </w:tc>
      </w:tr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0. Ovlašćena organizacija: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r-Latn-C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543"/>
        <w:gridCol w:w="510"/>
        <w:gridCol w:w="574"/>
        <w:gridCol w:w="928"/>
        <w:gridCol w:w="822"/>
        <w:gridCol w:w="928"/>
        <w:gridCol w:w="779"/>
        <w:gridCol w:w="682"/>
        <w:gridCol w:w="736"/>
        <w:gridCol w:w="821"/>
        <w:gridCol w:w="896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R. br.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Naziv</w:t>
              <w:br/>
              <w:t>s.m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Vrst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Sorta/</w:t>
              <w:br/>
              <w:t>klon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ategorij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dloga/</w:t>
              <w:br/>
              <w:t>klon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ategorija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Broj matičnih</w:t>
              <w:br/>
              <w:t>biljak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Godina</w:t>
              <w:br/>
              <w:t>starosti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oličina</w:t>
              <w:br/>
              <w:t>(kom., kg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Autorsko</w:t>
              <w:br/>
              <w:t>pravo (da-ne)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reklo</w:t>
              <w:br/>
              <w:t>sadnog</w:t>
              <w:br/>
              <w:t>materijala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2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r-Latn-C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1077"/>
        <w:gridCol w:w="3828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DATUM __________</w:t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(M.P.) </w:t>
            </w:r>
          </w:p>
        </w:tc>
        <w:tc>
          <w:tcPr>
            <w:tcW w:w="38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TPIS</w:t>
              <w:br/>
              <w:t>ODGOVORNOG LICA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bookmarkStart w:id="31" w:name="str_10"/>
      <w:bookmarkEnd w:id="31"/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Obrazac br. 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PRIJAVA ZA PROIZVODNJU SERTIFIKOVANOG I STANDARDNOG SADNOG MATERIJALA</w:t>
      </w:r>
    </w:p>
    <w:p>
      <w:pPr>
        <w:pStyle w:val="Normal"/>
        <w:spacing w:lineRule="auto" w:line="240" w:before="280" w:after="280"/>
        <w:rPr/>
      </w:pPr>
      <w:r>
        <w:rPr/>
        <w:t>PODNOSILAC PRIJAVE</w:t>
        <w:br/>
        <w:t>(Memorandum ili pečat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09"/>
      </w:tblGrid>
      <w:tr>
        <w:trPr/>
        <w:tc>
          <w:tcPr>
            <w:tcW w:w="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MINISTARSTVO POLJOPRIVREDE </w:t>
              <w:br/>
              <w:t xml:space="preserve">ŠUMARSTVA I VODOPRIVREDE </w:t>
              <w:br/>
              <w:t>REPUBLIKE SRBIJE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Uprava za zaštitu bilja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BEOGRAD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ZA PROIZVODNJU SERTIFIKOVANOG I STANDARDNOG SADNOG MATERIJAL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9"/>
        <w:gridCol w:w="53"/>
        <w:gridCol w:w="3512"/>
      </w:tblGrid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42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A)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daci o proizvođaču:</w:t>
            </w:r>
          </w:p>
        </w:tc>
        <w:tc>
          <w:tcPr>
            <w:tcW w:w="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42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B)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daci o mestu proizvodnje: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. Proizvođač: 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. Okrug: 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. Opština: 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. Adresa: 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. Mesto: 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. Opština: 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. Adresa: 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. Mesto: _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. Okrug: 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. Katastarska opština: 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. Telefon: 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. Naziv potesa: _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. Broj rešenja o upisu u registar proizvođača: 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. Broj katastarske parcele: 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. Redni broj upisa: 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. Površina objekta (ha): 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9. Odgovorno lice za proizvodnju: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r-Latn-C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501"/>
        <w:gridCol w:w="912"/>
        <w:gridCol w:w="911"/>
        <w:gridCol w:w="1154"/>
        <w:gridCol w:w="912"/>
        <w:gridCol w:w="712"/>
        <w:gridCol w:w="764"/>
        <w:gridCol w:w="670"/>
        <w:gridCol w:w="807"/>
        <w:gridCol w:w="880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R. br.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Vrst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Sorta/klo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ategorij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dloga/klon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ategorija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Br. reda/br. mat.</w:t>
              <w:br/>
              <w:t>bilj. U redu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Broj matičnih</w:t>
              <w:br/>
              <w:t>biljaka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Godina</w:t>
              <w:br/>
              <w:t>starost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Autorsko</w:t>
              <w:br/>
              <w:t>pravo (da-ne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reklo</w:t>
              <w:br/>
              <w:t>sadnog</w:t>
              <w:br/>
              <w:t>materijala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1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r-Latn-C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1077"/>
        <w:gridCol w:w="3828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DATUM __________</w:t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(M.P.) </w:t>
            </w:r>
          </w:p>
        </w:tc>
        <w:tc>
          <w:tcPr>
            <w:tcW w:w="38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TPIS</w:t>
              <w:br/>
              <w:t>ODGOVORNOG LICA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bookmarkStart w:id="32" w:name="str_11"/>
      <w:bookmarkEnd w:id="32"/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Obrazac br. 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PRIJAVA ZA PROIZVODNJU REPRODUKCIONOG SADNOG MATERIJALA</w:t>
      </w:r>
    </w:p>
    <w:p>
      <w:pPr>
        <w:pStyle w:val="Normal"/>
        <w:spacing w:lineRule="auto" w:line="240" w:before="280" w:after="280"/>
        <w:rPr/>
      </w:pPr>
      <w:r>
        <w:rPr/>
        <w:t>PODNOSILAC PRIJAVE</w:t>
        <w:br/>
        <w:t>(Memorandum ili pečat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09"/>
      </w:tblGrid>
      <w:tr>
        <w:trPr/>
        <w:tc>
          <w:tcPr>
            <w:tcW w:w="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MINISTARSTVO POLJOPRIVREDE </w:t>
              <w:br/>
              <w:t xml:space="preserve">ŠUMARSTVA I VODOPRIVREDE </w:t>
              <w:br/>
              <w:t>REPUBLIKE SRBIJE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Uprava za zaštitu bilja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BEOGRAD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ZA PROIZVODNJU REPRODUKCIONOG SADNOG MATERIJAL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9"/>
        <w:gridCol w:w="53"/>
        <w:gridCol w:w="3512"/>
      </w:tblGrid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42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A)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daci o proizvođaču:</w:t>
            </w:r>
          </w:p>
        </w:tc>
        <w:tc>
          <w:tcPr>
            <w:tcW w:w="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42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B)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daci o mestu proizvodnje: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. Proizvođač: 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. Okrug: 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. Opština: 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. Adresa: 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. Mesto: 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. Opština: 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. Adresa: 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. Mesto: _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. Okrug: 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. Katastarska opština: 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. Telefon: 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. Naziv potesa: _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. Broj rešenja o upisu u registar proizvođača: 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. Broj katastarske parcele: 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. Redni broj upisa: 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. Površina objekta (ha): 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9. Odgovorno lice za proizvodnju: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r-Latn-C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750"/>
        <w:gridCol w:w="570"/>
        <w:gridCol w:w="1482"/>
        <w:gridCol w:w="1044"/>
        <w:gridCol w:w="1010"/>
        <w:gridCol w:w="998"/>
        <w:gridCol w:w="1141"/>
        <w:gridCol w:w="1109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R. br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Naziv s.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Vrsta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Sorta/podloga/</w:t>
              <w:br/>
              <w:t>klon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ategorija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Broj matičnih</w:t>
              <w:br/>
              <w:t>biljaka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Godina starosti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oličina (kom., kg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Autorsko pravo</w:t>
              <w:br/>
              <w:t>(da-ne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9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r-Latn-C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1077"/>
        <w:gridCol w:w="3828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DATUM __________</w:t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(M.P.) </w:t>
            </w:r>
          </w:p>
        </w:tc>
        <w:tc>
          <w:tcPr>
            <w:tcW w:w="38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TPIS</w:t>
              <w:br/>
              <w:t>ODGOVORNOG LICA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bookmarkStart w:id="33" w:name="str_12"/>
      <w:bookmarkEnd w:id="33"/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Obrazac br. 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PRIJAVA ZA PROIZVODNJU SADNICA</w:t>
      </w:r>
    </w:p>
    <w:p>
      <w:pPr>
        <w:pStyle w:val="Normal"/>
        <w:spacing w:lineRule="auto" w:line="240" w:before="280" w:after="280"/>
        <w:rPr/>
      </w:pPr>
      <w:r>
        <w:rPr/>
        <w:t>PODNOSILAC PRIJAVE</w:t>
        <w:br/>
        <w:t>(Memorandum ili pečat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09"/>
      </w:tblGrid>
      <w:tr>
        <w:trPr/>
        <w:tc>
          <w:tcPr>
            <w:tcW w:w="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MINISTARSTVO POLJOPRIVREDE </w:t>
              <w:br/>
              <w:t xml:space="preserve">ŠUMARSTVA I VODOPRIVREDE </w:t>
              <w:br/>
              <w:t>REPUBLIKE SRBIJE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Uprava za zaštitu bilja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BEOGRAD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ZA PROIZVODNJU SADNIC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9"/>
        <w:gridCol w:w="53"/>
        <w:gridCol w:w="3512"/>
      </w:tblGrid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42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A)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daci o proizvođaču:</w:t>
            </w:r>
          </w:p>
        </w:tc>
        <w:tc>
          <w:tcPr>
            <w:tcW w:w="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42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B)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daci o mestu proizvodnje: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. Proizvođač: 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. Okrug: 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. Opština: 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. Adresa: 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. Mesto: 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. Opština: 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. Adresa: 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. Mesto: _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. Okrug: 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. Katastarska opština: 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. Telefon: 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. Naziv potesa: _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. Broj rešenja o upisu u registar proizvođača: 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. Broj katastarske parcele: 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. Redni broj upisa: 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. Površina objekta (ha): 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9. Odgovorno lice za proizvodnju: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r-Latn-C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96"/>
        <w:gridCol w:w="467"/>
        <w:gridCol w:w="845"/>
        <w:gridCol w:w="845"/>
        <w:gridCol w:w="816"/>
        <w:gridCol w:w="1069"/>
        <w:gridCol w:w="845"/>
        <w:gridCol w:w="816"/>
        <w:gridCol w:w="623"/>
        <w:gridCol w:w="670"/>
        <w:gridCol w:w="749"/>
      </w:tblGrid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R. br.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Naziv</w:t>
              <w:br/>
              <w:t>s.m.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Vrsta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Sorta/klon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ategorij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reklo</w:t>
              <w:br/>
              <w:t>sadnog</w:t>
              <w:br/>
              <w:t>materijala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dloga/klon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ategorij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reklo sadnog</w:t>
              <w:br/>
              <w:t>materijal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Godina</w:t>
              <w:br/>
              <w:t>starosti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oličina (kom.)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Autorsko</w:t>
              <w:br/>
              <w:t>pravo (da-ne)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2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r-Latn-C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1077"/>
        <w:gridCol w:w="3828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DATUM __________</w:t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(M.P.) </w:t>
            </w:r>
          </w:p>
        </w:tc>
        <w:tc>
          <w:tcPr>
            <w:tcW w:w="38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TPIS</w:t>
              <w:br/>
              <w:t>ODGOVORNOG LICA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bookmarkStart w:id="34" w:name="str_13"/>
      <w:bookmarkEnd w:id="34"/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Obrazac br. 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C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CS"/>
        </w:rPr>
        <w:t>PRIJAVA ZA PROIZVODNJU SEJANACA, OKULANATA I KONTEJNERSKE PROIZVODNJE</w:t>
      </w:r>
    </w:p>
    <w:p>
      <w:pPr>
        <w:pStyle w:val="Normal"/>
        <w:spacing w:lineRule="auto" w:line="240" w:before="280" w:after="280"/>
        <w:rPr/>
      </w:pPr>
      <w:r>
        <w:rPr/>
        <w:t>PODNOSILAC PRIJAVE</w:t>
        <w:br/>
        <w:t>(Memorandum ili pečat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09"/>
      </w:tblGrid>
      <w:tr>
        <w:trPr/>
        <w:tc>
          <w:tcPr>
            <w:tcW w:w="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MINISTARSTVO POLJOPRIVREDE </w:t>
              <w:br/>
              <w:t xml:space="preserve">ŠUMARSTVA I VODOPRIVREDE </w:t>
              <w:br/>
              <w:t>REPUBLIKE SRBIJE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Uprava za zaštitu bilja</w:t>
            </w:r>
          </w:p>
        </w:tc>
      </w:tr>
      <w:tr>
        <w:trPr/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8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BEOGRAD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JAVA ZA PROIZVODNJU SEJANACA, OKULANATA I KONTEJNERSKE PROIZVODNJE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9"/>
        <w:gridCol w:w="53"/>
        <w:gridCol w:w="3512"/>
      </w:tblGrid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42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A)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daci o proizvođaču:</w:t>
            </w:r>
          </w:p>
        </w:tc>
        <w:tc>
          <w:tcPr>
            <w:tcW w:w="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42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B) </w:t>
            </w: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daci o mestu proizvodnje: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. Proizvođač: 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. Okrug: 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. Opština: 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. Adresa: 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. Mesto: 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. Opština: 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. Adresa: 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. Mesto: _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. Okrug: 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. Katastarska opština: 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. Telefon: 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. Naziv potesa: ________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. Broj rešenja o upisu u registar proizvođača: 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. Broj katastarske parcele: 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. Redni broj upisa: 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. Površina objekta (ha): ______________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5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9. Odgovorno lice za proizvodnju: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r-Latn-C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515"/>
        <w:gridCol w:w="485"/>
        <w:gridCol w:w="545"/>
        <w:gridCol w:w="878"/>
        <w:gridCol w:w="848"/>
        <w:gridCol w:w="1113"/>
        <w:gridCol w:w="878"/>
        <w:gridCol w:w="848"/>
        <w:gridCol w:w="647"/>
        <w:gridCol w:w="697"/>
        <w:gridCol w:w="778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R. br.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Naziv</w:t>
              <w:br/>
              <w:t>s.m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Vrsta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Sorta/</w:t>
              <w:br/>
              <w:t>klon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ategorij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reklo</w:t>
              <w:br/>
              <w:t>sadnog</w:t>
              <w:br/>
              <w:t>materijal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dloga/klon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ategorij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reklo</w:t>
              <w:br/>
              <w:t>sadnog</w:t>
              <w:br/>
              <w:t>materijala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Godina</w:t>
              <w:br/>
              <w:t>starosti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Količina</w:t>
              <w:br/>
              <w:t>(kom.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Autorsko</w:t>
              <w:br/>
              <w:t>pravo (da-ne)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6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12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r-Latn-C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1077"/>
        <w:gridCol w:w="3828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DATUM __________</w:t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(M.P.) </w:t>
            </w:r>
          </w:p>
        </w:tc>
        <w:tc>
          <w:tcPr>
            <w:tcW w:w="38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POTPIS</w:t>
              <w:br/>
              <w:t>ODGOVORNOG LICA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ebdings1">
    <w:name w:val="webdings1"/>
    <w:basedOn w:val="DefaultParagraphFont"/>
    <w:qFormat/>
    <w:rPr>
      <w:rFonts w:ascii="Webdings" w:hAnsi="Webdings" w:cs="Web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sz w:val="24"/>
      <w:szCs w:val="24"/>
      <w:vertAlign w:val="subscript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3:00Z</dcterms:created>
  <dc:creator>gagi</dc:creator>
  <dc:description/>
  <dc:language>en-US</dc:language>
  <cp:lastModifiedBy>gagi</cp:lastModifiedBy>
  <dcterms:modified xsi:type="dcterms:W3CDTF">2014-03-11T10:24:00Z</dcterms:modified>
  <cp:revision>1</cp:revision>
  <dc:subject/>
  <dc:title/>
</cp:coreProperties>
</file>