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41E1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883" w:hanging="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color w:val="FFE8BF"/>
                <w:sz w:val="36"/>
                <w:szCs w:val="3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FFE8BF"/>
                <w:sz w:val="36"/>
                <w:szCs w:val="36"/>
                <w:lang w:eastAsia="sr-Latn-CS"/>
              </w:rPr>
              <w:t>PRAVILNIK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right="883" w:hanging="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color w:val="FFFFFF"/>
                <w:sz w:val="34"/>
                <w:szCs w:val="3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34"/>
                <w:szCs w:val="34"/>
                <w:lang w:eastAsia="sr-Latn-CS"/>
              </w:rPr>
              <w:t>O USLOVIMA KOJE TREBA DA ISPUNI PRODAJNO MESTO NA KOJEM SE OBAVLJA PROMET SADNOG MATERIJALA VOĆAKA, VINOVE LOZE I HMELJA</w:t>
            </w:r>
          </w:p>
          <w:p>
            <w:pPr>
              <w:pStyle w:val="Normal"/>
              <w:shd w:fill="000000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E8BF"/>
                <w:sz w:val="26"/>
                <w:szCs w:val="26"/>
                <w:lang w:eastAsia="sr-Latn-CS"/>
              </w:rPr>
            </w:pPr>
            <w:r>
              <w:rPr>
                <w:rFonts w:eastAsia="Times New Roman" w:cs="Arial" w:ascii="Arial" w:hAnsi="Arial"/>
                <w:i/>
                <w:iCs/>
                <w:color w:val="FFE8BF"/>
                <w:sz w:val="26"/>
                <w:szCs w:val="26"/>
                <w:lang w:eastAsia="sr-Latn-CS"/>
              </w:rPr>
              <w:t>("Sl. glasnik RS", br. 29/2006)</w:t>
            </w:r>
          </w:p>
        </w:tc>
      </w:tr>
    </w:tbl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CS"/>
        </w:rPr>
      </w:pPr>
      <w:bookmarkStart w:id="0" w:name="clan_1"/>
      <w:bookmarkEnd w:id="0"/>
      <w:r>
        <w:rPr>
          <w:rFonts w:eastAsia="Times New Roman" w:cs="Arial" w:ascii="Arial" w:hAnsi="Arial"/>
          <w:b/>
          <w:bCs/>
          <w:sz w:val="24"/>
          <w:szCs w:val="24"/>
          <w:lang w:eastAsia="sr-Latn-CS"/>
        </w:rPr>
        <w:t xml:space="preserve">Član 1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 xml:space="preserve">Ovim pravilnikom propisuju se bliži uslovi koje treba da ispuni prodajno mesto na kojem se obavlja promet sadnog materijala voćaka, vinove loze i hmelja (u daljem tekstu: prodajno mesto)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CS"/>
        </w:rPr>
      </w:pPr>
      <w:bookmarkStart w:id="1" w:name="clan_2"/>
      <w:bookmarkEnd w:id="1"/>
      <w:r>
        <w:rPr>
          <w:rFonts w:eastAsia="Times New Roman" w:cs="Arial" w:ascii="Arial" w:hAnsi="Arial"/>
          <w:b/>
          <w:bCs/>
          <w:sz w:val="24"/>
          <w:szCs w:val="24"/>
          <w:lang w:eastAsia="sr-Latn-CS"/>
        </w:rPr>
        <w:t>Član 2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Privredno društvo, preduzeće, drugo pravno lice i preduzetnik može da obavlja promet sadnog materijala samo na prodajnom mestu upisanom u Registru proizvođača sadnog materijala voća, vinove loze i hmelja, koje obezbeđuje očuvanje svojstava sadnog materijal u pogledu vrste, sorte i kategorije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CS"/>
        </w:rPr>
      </w:pPr>
      <w:bookmarkStart w:id="2" w:name="clan_3"/>
      <w:bookmarkEnd w:id="2"/>
      <w:r>
        <w:rPr>
          <w:rFonts w:eastAsia="Times New Roman" w:cs="Arial" w:ascii="Arial" w:hAnsi="Arial"/>
          <w:b/>
          <w:bCs/>
          <w:sz w:val="24"/>
          <w:szCs w:val="24"/>
          <w:lang w:eastAsia="sr-Latn-CS"/>
        </w:rPr>
        <w:t>Član 3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eastAsia="sr-Latn-CS"/>
        </w:rPr>
        <w:t>Prodajno mesto može biti na mestu proizvodnje i na drugom mestu koje ispunjava uslove propisane ovim pravilnikom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CS"/>
        </w:rPr>
      </w:pPr>
      <w:bookmarkStart w:id="3" w:name="clan_4"/>
      <w:bookmarkEnd w:id="3"/>
      <w:r>
        <w:rPr>
          <w:rFonts w:eastAsia="Times New Roman" w:cs="Arial" w:ascii="Arial" w:hAnsi="Arial"/>
          <w:b/>
          <w:bCs/>
          <w:sz w:val="24"/>
          <w:szCs w:val="24"/>
          <w:lang w:eastAsia="sr-Latn-CS"/>
        </w:rPr>
        <w:t>Član 4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Prodajno mesto mora da ima skladišni prostor. Skladišni prostor može biti: sa rashladnim sistemom (hladnjača), zatvoreno skladište, poljsko skladište (trap) i privremeno poljsko skladište (privremeni trap)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CS"/>
        </w:rPr>
      </w:pPr>
      <w:bookmarkStart w:id="4" w:name="clan_5"/>
      <w:bookmarkEnd w:id="4"/>
      <w:r>
        <w:rPr>
          <w:rFonts w:eastAsia="Times New Roman" w:cs="Arial" w:ascii="Arial" w:hAnsi="Arial"/>
          <w:b/>
          <w:bCs/>
          <w:sz w:val="24"/>
          <w:szCs w:val="24"/>
          <w:lang w:eastAsia="sr-Latn-CS"/>
        </w:rPr>
        <w:t>Član 5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eastAsia="sr-Latn-CS"/>
        </w:rPr>
        <w:t>Sadni materijal mora biti uskladišten u skladišnom prostoru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Skladišni prostor na prodajnom mestu mora da obezbeđuje očuvanje kvaliteta i zdravstvenog stanja sadnog materijala, kao i održavanje sadnog materijala u stanju mirovanj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eastAsia="sr-Latn-CS"/>
        </w:rPr>
        <w:t>Sadni materijal koji je namenjen prometu van perioda mirovanja, mora se skladištiti u uslovima koji odgovaraju vegetacionom periodu u momentu stavljanja u promet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Skladišni prostor mora da ispunjava uslove za odvojeno skladištenje sadnog materijala po vrstama, sortama i kategorijama, koje moraju biti jasno označene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Sadni materijal jagode čuva se u skladišnom prostoru u ambalaži sa vlažnim supstratom a sadni materijal ostalog jagodastog voća i vinove loze obložen vlažnim supstratom i folijom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CS"/>
        </w:rPr>
      </w:pPr>
      <w:bookmarkStart w:id="5" w:name="clan_6"/>
      <w:bookmarkEnd w:id="5"/>
      <w:r>
        <w:rPr>
          <w:rFonts w:eastAsia="Times New Roman" w:cs="Arial" w:ascii="Arial" w:hAnsi="Arial"/>
          <w:b/>
          <w:bCs/>
          <w:sz w:val="24"/>
          <w:szCs w:val="24"/>
          <w:lang w:eastAsia="sr-Latn-CS"/>
        </w:rPr>
        <w:t>Član 6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Skladišni prostor sa rashladnim sistemom (hladnjača), mora da bude izgrađen od čvrstog materijala koji obezbeđuje da temperatura skladištenja za sadni materijal sa otvorenim korenovim sistemom bude od 0°C do +2°C, za jagodu -2°C, a relativna vlažnost vazduha preko 95%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eastAsia="sr-Latn-CS"/>
        </w:rPr>
        <w:t>Skladištenje i čuvanje sadnog materijala u skladišnom prostoru iz stava 1. ovog člana obavlja se najduže devet meseci od dana skladištenja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CS"/>
        </w:rPr>
      </w:pPr>
      <w:bookmarkStart w:id="6" w:name="clan_7"/>
      <w:bookmarkEnd w:id="6"/>
      <w:r>
        <w:rPr>
          <w:rFonts w:eastAsia="Times New Roman" w:cs="Arial" w:ascii="Arial" w:hAnsi="Arial"/>
          <w:b/>
          <w:bCs/>
          <w:sz w:val="24"/>
          <w:szCs w:val="24"/>
          <w:lang w:eastAsia="sr-Latn-CS"/>
        </w:rPr>
        <w:t>Član 7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Zatvoreno skladište mora da bude izgrađeno od čvrstog materijala koji obezbeđuje da temperatura u skladištu bude od 0°C do +5°C, a relativna vlažnost vazduha preko 95%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U zatvorenom skladištu skladištenje i čuvanje sadnog materijala obavlja se najduže tri nedelje ako je sadni materijal otvorenim korenovim sistemom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Ako je korenov sistem pokriven vlažnim supstratom (mešavinom peska i zemlje, odnosno piljevine i zemlje) tri santimetra iznad mesta kalemljenja, odnosno korenovog vrata, čuvanje može da traje najduže šest meseci od dana skladištenja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CS"/>
        </w:rPr>
      </w:pPr>
      <w:bookmarkStart w:id="7" w:name="clan_8"/>
      <w:bookmarkEnd w:id="7"/>
      <w:r>
        <w:rPr>
          <w:rFonts w:eastAsia="Times New Roman" w:cs="Arial" w:ascii="Arial" w:hAnsi="Arial"/>
          <w:b/>
          <w:bCs/>
          <w:sz w:val="24"/>
          <w:szCs w:val="24"/>
          <w:lang w:eastAsia="sr-Latn-CS"/>
        </w:rPr>
        <w:t>Član 8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Poljsko skladište (trap) mora da bude ograđeno, obezbeđeno vodom za zalivanje, a supstrat bez grudvi, umereno vlažan, obrađen, pogodan za pokrivanje korenovog sistema najmanje 20 cm iznad mesta kalemljenja, odnosno korenovog vrat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Poljsko skladište mora da ima mali nagib kako bi bilo obezbeđeno oticanje viška vode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Skladištenje i čuvanje sadnog materijala u poljskom skladištu obavlja se najduže šest meseci od dana skladištenja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CS"/>
        </w:rPr>
      </w:pPr>
      <w:bookmarkStart w:id="8" w:name="clan_9"/>
      <w:bookmarkEnd w:id="8"/>
      <w:r>
        <w:rPr>
          <w:rFonts w:eastAsia="Times New Roman" w:cs="Arial" w:ascii="Arial" w:hAnsi="Arial"/>
          <w:b/>
          <w:bCs/>
          <w:sz w:val="24"/>
          <w:szCs w:val="24"/>
          <w:lang w:eastAsia="sr-Latn-CS"/>
        </w:rPr>
        <w:t>Član 9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Privremeno poljsko skladište (privremeni trap) mora da obezbedi uslove da se sadni materijal čuva u položaju lakom za vađenje, a da koren i 20 cm iznad mesta kalemljenja, odnosno korenovog vrata budu pokriveni vlažnim supstratom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Privremeno poljsko skladište mora da bude obezbeđeno vodom za zalivanje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U privremenom poljskom skladištu čuvanje sadnog materijala obavlja se najduže šest meseci od dana skladištenja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CS"/>
        </w:rPr>
      </w:pPr>
      <w:bookmarkStart w:id="9" w:name="clan_10"/>
      <w:bookmarkEnd w:id="9"/>
      <w:r>
        <w:rPr>
          <w:rFonts w:eastAsia="Times New Roman" w:cs="Arial" w:ascii="Arial" w:hAnsi="Arial"/>
          <w:b/>
          <w:bCs/>
          <w:sz w:val="24"/>
          <w:szCs w:val="24"/>
          <w:lang w:eastAsia="sr-Latn-CS"/>
        </w:rPr>
        <w:t>Član 10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Na prodajnom mestu se vodi knjiga evidencije o ostvarenom prometu sadnog materijala po vrsti, sorti i kategoriji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CS"/>
        </w:rPr>
      </w:pPr>
      <w:bookmarkStart w:id="10" w:name="clan_11"/>
      <w:bookmarkEnd w:id="10"/>
      <w:r>
        <w:rPr>
          <w:rFonts w:eastAsia="Times New Roman" w:cs="Arial" w:ascii="Arial" w:hAnsi="Arial"/>
          <w:b/>
          <w:bCs/>
          <w:sz w:val="24"/>
          <w:szCs w:val="24"/>
          <w:lang w:eastAsia="sr-Latn-CS"/>
        </w:rPr>
        <w:t>Član 11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Ovaj pravilnik stupa na snagu osmog dana od dana objavljivanja u "Službenom glasniku Republike Srbije".</w:t>
      </w:r>
    </w:p>
    <w:p>
      <w:pPr>
        <w:pStyle w:val="Normal"/>
        <w:spacing w:before="0" w:after="20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Podnaslovpropisa">
    <w:name w:val="podnaslovpropisa"/>
    <w:basedOn w:val="Normal"/>
    <w:qFormat/>
    <w:pPr>
      <w:shd w:fill="000000" w:val="clear"/>
      <w:spacing w:lineRule="auto" w:line="240" w:before="280" w:after="280"/>
      <w:jc w:val="center"/>
    </w:pPr>
    <w:rPr>
      <w:rFonts w:ascii="Arial" w:hAnsi="Arial" w:eastAsia="Times New Roman" w:cs="Arial"/>
      <w:i/>
      <w:iCs/>
      <w:color w:val="FFE8BF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22:00Z</dcterms:created>
  <dc:creator>gagi</dc:creator>
  <dc:description/>
  <dc:language>en-US</dc:language>
  <cp:lastModifiedBy>gagi</cp:lastModifiedBy>
  <dcterms:modified xsi:type="dcterms:W3CDTF">2014-03-11T10:23:00Z</dcterms:modified>
  <cp:revision>1</cp:revision>
  <dc:subject/>
  <dc:title/>
</cp:coreProperties>
</file>